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7"/>
        <w:gridCol w:w="619"/>
        <w:gridCol w:w="443"/>
        <w:gridCol w:w="586"/>
        <w:gridCol w:w="589"/>
        <w:gridCol w:w="823"/>
        <w:gridCol w:w="841"/>
        <w:gridCol w:w="2677"/>
        <w:gridCol w:w="1032"/>
        <w:gridCol w:w="1387"/>
        <w:gridCol w:w="2500"/>
        <w:gridCol w:w="766"/>
        <w:gridCol w:w="709"/>
        <w:gridCol w:w="1091"/>
        <w:gridCol w:w="346"/>
        <w:gridCol w:w="656"/>
        <w:gridCol w:w="42"/>
      </w:tblGrid>
      <w:tr>
        <w:trPr>
          <w:trHeight w:val="425" w:hRule="atLeast"/>
        </w:trPr>
        <w:tc>
          <w:tcPr>
            <w:tcW w:w="153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温州医科大学附属康宁医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度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请温州医科大学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研究生导师资格评审合格材料公示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导师类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职称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名称（二级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主持科研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项目来源、项目编号、起止时间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可用科研经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前可用科研总经费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</w:rPr>
              <w:t>年获奖情况（限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</w:rPr>
              <w:t>项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</w:rPr>
              <w:t>年文章情况（限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</w:rPr>
              <w:t>项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</w:rPr>
              <w:t>年出书情况（限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</w:rPr>
              <w:t>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</w:rPr>
              <w:t>年专利情况（限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</w:rPr>
              <w:t>项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视同发表论文或获批科研项目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术头衔、任职和学术团体参与情况</w:t>
            </w:r>
          </w:p>
        </w:tc>
      </w:tr>
      <w:tr>
        <w:trPr>
          <w:trHeight w:val="26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温州医科大学附属康宁医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型硕士研究生导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叶敏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73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精神病与精神卫生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浙江省医药卫生科技计划项目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项：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023KY306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，可用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横向课题项目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项：探索慕思按摩产品对失眠障碍患者的精神压力和免疫指标的影响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02204-20221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，可用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知惠素干预儿童多动症的效应评价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02305-20240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，可用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浙江省卫生高层次人才培养工程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项：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年度浙江省卫生创新人才培养工程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201901-20231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），可用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45.2056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总可用金额：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52.2056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2.205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收录论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  <w:lang w:val="en-US" w:eastAsia="zh-TW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  <w:lang w:val="en-US" w:eastAsia="zh-TW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  <w:lang w:val="en-US" w:eastAsia="zh-CN"/>
              </w:rPr>
              <w:t>月刊物：《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IEEE Transactions on Biomedical Circuits and Systems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  <w:lang w:val="en-US" w:eastAsia="zh-CN"/>
              </w:rPr>
              <w:t>》文章题名：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Analysis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of Automated Clinical Depression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Diagnosis in a Chinese Corp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中国医师协会 精神医学分会委员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中国医师协会心身医学分会委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省医学会精神病学分会第九届副主任委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温州市医学会心身医学分会副主任委员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浙江省卫生创新人才</w:t>
            </w:r>
          </w:p>
        </w:tc>
      </w:tr>
      <w:tr>
        <w:trPr>
          <w:trHeight w:val="26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温州医科大学附属康宁医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型硕士研究生导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郑天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精神病与精神卫生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温州市基础性科研项目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项：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Y2021076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202201-20231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），可用经费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44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浙江省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val="en-US" w:eastAsia="zh-CN"/>
              </w:rPr>
              <w:t>卫生健康科技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计划项目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项：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2022RC256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202201-202412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），可用经费</w:t>
            </w:r>
            <w:r>
              <w:rPr>
                <w:rFonts w:eastAsia="仿宋" w:cs="仿宋" w:ascii="仿宋" w:hAnsi="仿宋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lang w:eastAsia="zh-CN"/>
              </w:rPr>
              <w:t>万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144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IF=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4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发表时间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0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ognitive impairment and factors influencing depression in adolescents with suicidal and self-injury behaviors: a cross-sectional study</w:t>
            </w:r>
            <w:r>
              <w:rPr>
                <w:rFonts w:ascii="仿宋" w:hAnsi="仿宋" w:cs="仿宋" w:eastAsia="仿宋"/>
                <w:sz w:val="18"/>
                <w:szCs w:val="18"/>
              </w:rPr>
              <w:t>；②</w:t>
            </w:r>
            <w:r>
              <w:rPr>
                <w:rFonts w:eastAsia="仿宋" w:cs="仿宋" w:ascii="仿宋" w:hAnsi="仿宋"/>
                <w:sz w:val="18"/>
                <w:szCs w:val="18"/>
              </w:rPr>
              <w:t>IF=4.9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06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hildhood trauma,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peer victimization,and non-suicidal self-injury among Chinese adolescents: a latent variable mediation analysis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IF=4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The Association of Borderline Personality Features and Self-Injury Among Adolescents with Non-Suicidal Self-Injury: The Mediating Role of Alexithymi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省医师协会睡眠专委会青年委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省医学会精神病学分会青年委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省医学会心身医学分会青年委员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温州市医学会心身医学分会青委会副主委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微软用户</dc:creator>
  <dc:description/>
  <dc:language>en-US</dc:language>
  <cp:lastModifiedBy>徐闽录</cp:lastModifiedBy>
  <cp:lastPrinted>2023-10-23T18:13:00Z</cp:lastPrinted>
  <dcterms:modified xsi:type="dcterms:W3CDTF">2023-10-26T09:26:53Z</dcterms:modified>
  <cp:revision>20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E0F83E5540AFB02A9E26875D6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